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9"/>
          <w:tab w:val="left" w:pos="-15019" w:leader="none"/>
        </w:tabs>
        <w:jc w:val="center"/>
        <w:rPr>
          <w:rFonts w:ascii="Times New Roman" w:hAnsi="Times New Roman" w:cs="Times New Roman"/>
          <w:iCs/>
          <w:spacing w:val="4"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spacing w:val="4"/>
          <w:kern w:val="2"/>
          <w:sz w:val="18"/>
          <w:szCs w:val="18"/>
        </w:rPr>
        <w:t>Муниципальное автономное учреждение «Молодёжный центр»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iCs/>
          <w:spacing w:val="4"/>
          <w:kern w:val="2"/>
          <w:sz w:val="18"/>
          <w:szCs w:val="18"/>
        </w:rPr>
      </w:pPr>
      <w:r>
        <w:rPr>
          <w:rFonts w:cs="Times New Roman"/>
          <w:iCs/>
          <w:spacing w:val="4"/>
          <w:kern w:val="2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Times New Roman"/>
          <w:b/>
          <w:bCs/>
          <w:spacing w:val="40"/>
          <w:kern w:val="2"/>
          <w:sz w:val="22"/>
          <w:szCs w:val="22"/>
        </w:rPr>
        <w:t>СОГЛАСИЕ РОДИТЕЛЯ/ЗАКОННОГО ПРЕДСТА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РАБОТКУ ПЕРСОНАЛЬНЫХ ДАННЫХ НЕСОВЕРШЕННОЛЕТНЕГО РАБОТ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оответствии с требованиями Федерального закона от 27.07.2006 № 152-ФЗ «О персональных данных»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/законного представител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____________номер___________выдан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ясь родителем/законным представителем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приходящегося(ейся) мне_____________________, зарегистрированного (ной) по адресу: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аю</w:t>
      </w:r>
      <w:r>
        <w:rPr>
          <w:rFonts w:cs="Times New Roman" w:ascii="Times New Roman" w:hAnsi="Times New Roman"/>
          <w:sz w:val="22"/>
          <w:szCs w:val="22"/>
        </w:rPr>
        <w:t xml:space="preserve"> согласие оператору МАУ «Молодёжный центр» (адрес: 164520, Архангельская область, г. Северодвинск, ул. Первомайская, д. 13А)  на обработку моих персональных данных и персональных данных несовершеннолетнего, к которым относятся: фамилия, имя, отчество; пол; место и дата рождения; гражданство; адрес регистрации и фактического проживания; паспортные данные (серия, номер паспорта, кем и когда выдан); данные свидетельства о рождении (реквизиты документа, ФИО родителей; дата и место рождения); информация об образовании (наименование образовательного учреждения, класс); информация о трудовом стаже (место работы, должность, период работы, период работы, причины увольнения); контактный телефон; данные о трудовом договоре (№ трудового договора, дата его заключения, дата начала и дата окончания договора, вид работы, срок действия договора, режим труда, обязанности работника, дополнительные социальные льготы и гарантии, характер работы, форма оплаты, категория персонала, условия труда, продолжительность рабочей недели, система оплаты); ИНН; СНИЛС; информация о приеме на работу, увольнении; результаты обязательного предварительного (при поступлении на работу) медицинского осмотра.</w:t>
      </w:r>
    </w:p>
    <w:p>
      <w:pPr>
        <w:pStyle w:val="ConsNonformat"/>
        <w:widowControl/>
        <w:tabs>
          <w:tab w:val="clear" w:pos="709"/>
          <w:tab w:val="left" w:pos="-1501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Вышеуказанные персональные данные представлены для использования </w:t>
      </w:r>
      <w:r>
        <w:rPr>
          <w:rFonts w:cs="Times New Roman" w:ascii="Times New Roman" w:hAnsi="Times New Roman"/>
          <w:iCs/>
          <w:spacing w:val="4"/>
          <w:kern w:val="2"/>
          <w:sz w:val="22"/>
          <w:szCs w:val="22"/>
        </w:rPr>
        <w:t>муниципальным автономным учреждением «Молодёжный центр» в целях: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-15019" w:leader="none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iCs/>
          <w:spacing w:val="4"/>
          <w:kern w:val="2"/>
          <w:sz w:val="22"/>
          <w:szCs w:val="22"/>
        </w:rPr>
        <w:t>корректного документального оформления трудовых правоотношений между несовершеннолетним и МАУ «Молодежный центр»;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-15019" w:leader="none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iCs/>
          <w:spacing w:val="4"/>
          <w:kern w:val="2"/>
          <w:sz w:val="22"/>
          <w:szCs w:val="22"/>
        </w:rPr>
        <w:t>предоставления информации в государственные органы Российской Федерации в порядке, предусмотренном действующим законодательством (в Пенсионный фонд РФ для учета стажа; в ИФНС России №9 по Архангельской области и НАО для предоставления сведений о доходах физических лиц;);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-15019" w:leader="none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iCs/>
          <w:spacing w:val="4"/>
          <w:kern w:val="2"/>
          <w:sz w:val="22"/>
          <w:szCs w:val="22"/>
        </w:rPr>
        <w:t>предоставления информации в медицинские учреждения, страховые компании (в т.ч. в ФСС на случай временной нетрудоспособности работников и обязательному социальному страхованию от несчастных случаев на производстве и профессиональных заболеваний);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-15019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iCs/>
          <w:spacing w:val="4"/>
          <w:kern w:val="2"/>
          <w:sz w:val="22"/>
          <w:szCs w:val="22"/>
        </w:rPr>
      </w:pPr>
      <w:r>
        <w:rPr>
          <w:rFonts w:cs="Times New Roman" w:ascii="Times New Roman" w:hAnsi="Times New Roman"/>
          <w:iCs/>
          <w:spacing w:val="4"/>
          <w:kern w:val="2"/>
          <w:sz w:val="22"/>
          <w:szCs w:val="22"/>
        </w:rPr>
        <w:t>обеспечения предоставления социального пакета (в ГКУ Архангельской области «Центр занятости населения г. Северодвинска» для оказания материальной поддержки несовершеннолетнему гражданину в период участия во временных работах).</w:t>
      </w:r>
    </w:p>
    <w:p>
      <w:pPr>
        <w:pStyle w:val="ConsPlusNormal"/>
        <w:widowControl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в федеральные и региональные органы государственной власти, обезличивание, блокирование и уничтожение персональных данных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оинформирован(а), что МАУ «Молодежный центр» гарантирует обработку моих персональных данных и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ом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согласие действует с момента заключения несовершеннолетним гражданином Трудового договора с МАУ «Молодежный центр» и до истечения сроков, установленных действующим законодательством Российской Федерации. Данное согласие может быть отозвано в любое время путем подачи письменного заявления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одтверждаю, что, давая такое согласие я действую по собственной воле и в интересах несовершеннолетнего.</w:t>
      </w:r>
    </w:p>
    <w:p>
      <w:pPr>
        <w:pStyle w:val="Normal"/>
        <w:tabs>
          <w:tab w:val="clear" w:pos="709"/>
          <w:tab w:val="right" w:pos="9350" w:leader="none"/>
        </w:tabs>
        <w:spacing w:before="240" w:after="0"/>
        <w:jc w:val="both"/>
        <w:rPr>
          <w:rFonts w:cs="Times New Roman"/>
        </w:rPr>
      </w:pPr>
      <w:r>
        <w:rPr>
          <w:rFonts w:cs="Times New Roman"/>
        </w:rPr>
        <w:t>«___»_______________20___г.</w:t>
        <w:tab/>
        <w:t>_______________________</w:t>
      </w:r>
    </w:p>
    <w:p>
      <w:pPr>
        <w:pStyle w:val="Normal"/>
        <w:ind w:left="6381" w:right="736"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подпись)</w:t>
      </w:r>
    </w:p>
    <w:sectPr>
      <w:type w:val="nextPage"/>
      <w:pgSz w:w="11906" w:h="16838"/>
      <w:pgMar w:left="851" w:right="680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6"/>
        </w:tabs>
        <w:ind w:left="709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WW8Num18z0">
    <w:name w:val="WW8Num18z0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sz w:val="28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426" w:leader="none"/>
      </w:tabs>
      <w:suppressAutoHyphens w:val="false"/>
      <w:ind w:left="0" w:firstLine="142"/>
      <w:jc w:val="both"/>
    </w:pPr>
    <w:rPr>
      <w:rFonts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6:00Z</dcterms:created>
  <dc:creator>Роддом</dc:creator>
  <dc:description/>
  <dc:language>en-US</dc:language>
  <cp:lastModifiedBy>Молодежная биржа тру</cp:lastModifiedBy>
  <cp:lastPrinted>2019-03-14T11:36:00Z</cp:lastPrinted>
  <dcterms:modified xsi:type="dcterms:W3CDTF">2019-03-14T08:37:00Z</dcterms:modified>
  <cp:revision>3</cp:revision>
  <dc:subject/>
  <dc:title>УТВЕРЖДЕНО</dc:title>
</cp:coreProperties>
</file>